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yynästen Sukuseura ry:n kyselylomake (Peräpohjolan sukuhaara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Tekeillä on Ryynästen sukukirjan osa III Peräpohjola ja Pohjois-Pohjanmaa. Olemme kiitollisia, jos saamme tämän lomakkeen täytettynä </w:t>
      </w:r>
      <w:r>
        <w:rPr>
          <w:b/>
          <w:bCs/>
          <w:sz w:val="22"/>
          <w:szCs w:val="22"/>
          <w:u w:val="single"/>
        </w:rPr>
        <w:t>niiltä osin, kuin haluat antaa tietoja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alleta kaavake ensin tyhjänä omalle koneellesi, täytä, talleta täytettynä ja lähetä alempana olevaan osoitteesee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41"/>
        <w:gridCol w:w="355"/>
        <w:gridCol w:w="177"/>
        <w:gridCol w:w="745"/>
        <w:gridCol w:w="860"/>
        <w:gridCol w:w="1083"/>
        <w:gridCol w:w="179"/>
        <w:gridCol w:w="895"/>
        <w:gridCol w:w="1910"/>
      </w:tblGrid>
      <w:tr>
        <w:trPr/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kunimi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unimet (kutsumanimi ISOLLA)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a sukua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ntymäaika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ntymäpaikka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ulutus, ammatti, työpaikat yms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ita tietoja (luottamustehtävät, harrastukset yms. Jos täytät tämän kaavakkeen edesmenneestä sukulaisestasi, myös kuolinaika ja -paikka)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än</w:t>
            </w:r>
            <w:r>
              <w:rPr>
                <w:sz w:val="22"/>
                <w:szCs w:val="22"/>
              </w:rPr>
              <w:t xml:space="preserve"> sukunimi 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än etunimet (kutsumanimi ISOLLA)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än syntymäaika 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än syntymäpaikka  </w:t>
            </w: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än kuolinaika  </w:t>
            </w: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än kuolinpaikka (tai seurak.) </w:t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uita tietoja (koulutus, ammatti, luottamustehtävät, harrastukset ym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Ä</w:t>
            </w:r>
            <w:r>
              <w:rPr>
                <w:b/>
                <w:sz w:val="22"/>
                <w:szCs w:val="22"/>
              </w:rPr>
              <w:t>idin</w:t>
            </w:r>
            <w:r>
              <w:rPr>
                <w:sz w:val="22"/>
                <w:szCs w:val="22"/>
              </w:rPr>
              <w:t xml:space="preserve"> oma sukunimi 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4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Äidin etunimet (kutsumanimi ISOLLA) 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Äidin sukunimi aviossa  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hkiaika ja -paikka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o, pvm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Äidin syntymäaika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Äidin syntymäpaikka 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Äidin kuolinaika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Äidin kuolinpaikka (tai seurak.) 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ita tietoja (koulutus, ammatti, luottamustehtävät, harrastukset ym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olison</w:t>
            </w:r>
            <w:r>
              <w:rPr>
                <w:sz w:val="22"/>
                <w:szCs w:val="22"/>
              </w:rPr>
              <w:t xml:space="preserve"> oma sukunimi 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olison etunimet 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olison sukunimi aviossa 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olison syntymäaika </w:t>
            </w: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olison syntymäpaikka </w:t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hkiaika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oliitto 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o, pvm </w:t>
            </w:r>
            <w:r>
              <w:fldChar w:fldCharType="begin">
                <w:ffData>
                  <w:name w:val="Teksti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olison kuolinaika  </w:t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olison kuolinpaikka (srk.) </w:t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ita tietoja (koulutus, ammatti, luottamustehtävät, harrastukset yms)  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olison isän</w:t>
            </w:r>
            <w:r>
              <w:rPr>
                <w:sz w:val="22"/>
                <w:szCs w:val="22"/>
              </w:rPr>
              <w:t xml:space="preserve"> nimi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olison isän syntymä- ja kuolinajat ja –paikat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ita tietoja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olison äidin</w:t>
            </w:r>
            <w:r>
              <w:rPr>
                <w:sz w:val="22"/>
                <w:szCs w:val="22"/>
              </w:rPr>
              <w:t xml:space="preserve"> nimi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olison äidin syntymä- ja kuolinajat ja –paikat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ita tietoja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apset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unimet</w:t>
            </w:r>
          </w:p>
        </w:tc>
        <w:tc>
          <w:tcPr>
            <w:tcW w:w="2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unimet</w:t>
            </w:r>
          </w:p>
        </w:tc>
        <w:tc>
          <w:tcPr>
            <w:tcW w:w="21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ymäaika,paikka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olinaika, paikka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Olen kiinnostunut ostamaan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kpl Peräpohjolan Ryynästen sukukirjaa sen valmistuttua. Hinta on 55 euroa, mutta ennakkoon maksettuna 45 €, jolloin maksu viimeistään 15.5.2014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Sukuseuran tilinumero on FI37 1429 3000 0353 40.               En luultavasti osta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2_689644695"/>
            <w:bookmarkStart w:id="1" w:name="__Fieldmark__82_68964469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len varmistanut kaikilta täysi-ikäisiltä henkilöiltä, että heidän tällä lomakkeella olevat tietonsa saa julkaista sukukirjassa. Samoin minun ja alaikäisten lasteni osalta yllä antamani tiedot saa julkaista sukukirjassa.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ämän lomakkeen tietojen antaja </w:t>
            </w: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helinnumero </w:t>
            </w: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ite  </w:t>
            </w: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ähköposti  </w:t>
            </w: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ikka ja aika </w:t>
            </w: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ähetä tämä kaavake osoitteeseen helena.ryynanen@luukku.com.       Kiito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ätietoja Helena Ryynänen, puh 0400 454336, osoite Kelohongantie 14 E 27, 02120 Espoo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avakkeesta on olemassa versio, joka on soveliaampi kynällä täytettäväksi. Pyydä se Helenalta tai printtaa Ryynästen nettisivuilta www.ryynaset.fi.</w:t>
      </w:r>
    </w:p>
    <w:sectPr>
      <w:footerReference w:type="default" r:id="rId2"/>
      <w:type w:val="continuous"/>
      <w:pgSz w:w="11906" w:h="16838"/>
      <w:pgMar w:left="1134" w:right="1134" w:gutter="0" w:header="0" w:top="1134" w:footer="596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ab/>
      <w:tab/>
    </w:r>
    <w:r>
      <w:rPr>
        <w:sz w:val="20"/>
        <w:szCs w:val="20"/>
      </w:rPr>
      <w:t>05- 2013</w:t>
    </w:r>
  </w:p>
</w:ftr>
</file>

<file path=word/settings.xml><?xml version="1.0" encoding="utf-8"?>
<w:settings xmlns:w="http://schemas.openxmlformats.org/wordprocessingml/2006/main">
  <w:zoom w:percent="115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27:00Z</dcterms:created>
  <dc:creator>Helena Ryynänen</dc:creator>
  <dc:description/>
  <dc:language>en-US</dc:language>
  <cp:lastModifiedBy>Helena Ryynänen</cp:lastModifiedBy>
  <dcterms:modified xsi:type="dcterms:W3CDTF">2014-02-26T13:33:00Z</dcterms:modified>
  <cp:revision>20</cp:revision>
  <dc:subject/>
  <dc:title>Perhetietolomake</dc:title>
</cp:coreProperties>
</file>