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yynästen Sukuseura ry:n kyselylomake (Peräpohjolan sukuhaara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Tekeillä on Ryynästen sukukirjan osa III Peräpohjola ja Pohjois-Pohjanmaa. Olemme kiitollisia, jos saamme tämän lomakkeen täytettynä </w:t>
      </w:r>
      <w:r>
        <w:rPr>
          <w:b/>
          <w:bCs/>
          <w:sz w:val="22"/>
          <w:szCs w:val="22"/>
          <w:u w:val="single"/>
        </w:rPr>
        <w:t>niiltä osin, kuin haluat antaa tietoja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60"/>
        <w:gridCol w:w="180"/>
        <w:gridCol w:w="360"/>
        <w:gridCol w:w="1620"/>
        <w:gridCol w:w="360"/>
        <w:gridCol w:w="360"/>
        <w:gridCol w:w="2830"/>
      </w:tblGrid>
      <w:tr>
        <w:trPr>
          <w:trHeight w:val="56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kunimi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Etunimet (kutsumanimi ISOLLA)</w:t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a sukua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ntymäaika 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ntymäpaikka  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uita tietoja (koulutus, ammatti, työpaikat, luottamustehtävät, harrastukset yms. Jos täytät tämän lomakkeen edesmenneestä sukulaisestasi, kuolinaika ja -paikka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Isän</w:t>
            </w:r>
            <w:r>
              <w:rPr>
                <w:sz w:val="22"/>
                <w:szCs w:val="22"/>
              </w:rPr>
              <w:t xml:space="preserve"> sukunimi  </w:t>
            </w:r>
          </w:p>
        </w:tc>
        <w:tc>
          <w:tcPr>
            <w:tcW w:w="57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än etunimet (kutsumanimi ISOLLA)</w:t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än syntymäaika 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än syntymäpaikka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än kuolinaika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olinpaikka (tai seurak.) </w:t>
            </w:r>
          </w:p>
        </w:tc>
      </w:tr>
      <w:tr>
        <w:trPr>
          <w:trHeight w:val="624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uita tietoja (koulutus, ammatti, luottamustehtävät, harrastukset yms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Ä</w:t>
            </w:r>
            <w:r>
              <w:rPr>
                <w:b/>
                <w:sz w:val="22"/>
                <w:szCs w:val="22"/>
              </w:rPr>
              <w:t>idin</w:t>
            </w:r>
            <w:r>
              <w:rPr>
                <w:sz w:val="22"/>
                <w:szCs w:val="22"/>
              </w:rPr>
              <w:t xml:space="preserve"> oma sukunimi  </w:t>
            </w:r>
          </w:p>
        </w:tc>
        <w:tc>
          <w:tcPr>
            <w:tcW w:w="607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idin etunimet (kutsumanimi ISOLLA)</w:t>
            </w:r>
          </w:p>
        </w:tc>
      </w:tr>
      <w:tr>
        <w:trPr>
          <w:trHeight w:val="62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Äidin sukunimi aviossa 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Äidin syntymäaika  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Äidin syntymäpaikka  </w:t>
            </w:r>
          </w:p>
        </w:tc>
      </w:tr>
      <w:tr>
        <w:trPr>
          <w:trHeight w:val="62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hkiaika ja –paikk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 pvm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idin kuolinaik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Äidin kuolinpaikka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uita tietoja (koulutus, ammatti, luottamustehtävät, harrastukset yms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39"/>
        <w:gridCol w:w="1625"/>
        <w:gridCol w:w="893"/>
        <w:gridCol w:w="1267"/>
        <w:gridCol w:w="2186"/>
      </w:tblGrid>
      <w:tr>
        <w:trPr>
          <w:trHeight w:val="624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Puolison</w:t>
            </w:r>
            <w:r>
              <w:rPr>
                <w:sz w:val="22"/>
                <w:szCs w:val="22"/>
              </w:rPr>
              <w:t xml:space="preserve"> oma sukunimi 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olison etunimet (kutsumanimi ISOLLA)</w:t>
            </w:r>
          </w:p>
        </w:tc>
      </w:tr>
      <w:tr>
        <w:trPr>
          <w:trHeight w:val="624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olison sukunimi avioss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olison syntymäaik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olison syntymäpaikk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olison ammatti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hkiaika ja -paikka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liitto, pv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, pvm</w:t>
            </w:r>
          </w:p>
        </w:tc>
      </w:tr>
      <w:tr>
        <w:trPr>
          <w:trHeight w:val="624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olison kuolinaika  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olison kuolinpaikka (srk.)  </w:t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ita tietoja (esim. toinen avioliitto, koulutus, ammatti, luottamustehtävät, harrastukset yms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uolison vanhempien tiedot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Lasten e</w:t>
            </w:r>
            <w:r>
              <w:rPr>
                <w:sz w:val="22"/>
                <w:szCs w:val="22"/>
              </w:rPr>
              <w:t>tunimet</w:t>
            </w:r>
          </w:p>
        </w:tc>
        <w:tc>
          <w:tcPr>
            <w:tcW w:w="21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en sukunimet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ymäaika, paikka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olinaika, paikka</w:t>
            </w:r>
          </w:p>
        </w:tc>
      </w:tr>
      <w:tr>
        <w:trPr>
          <w:trHeight w:val="56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len varmistanut kaikilta täysi-ikäisiltä henkilöiltä, että heidän tällä lomakkeella olevat tietonsa saa julkaista sukukirjassa. Samoin minun ja alaikäisten lasteni osalta yllä antamani tiedot saa julkaista sukukirjassa.</w:t>
      </w:r>
    </w:p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50"/>
      </w:tblGrid>
      <w:tr>
        <w:trPr>
          <w:trHeight w:val="47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män lomakkeen tietojen antaja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uhelin</w:t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ite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ähköposti  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kka ja aik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sz w:val="22"/>
          <w:szCs w:val="22"/>
        </w:rPr>
        <w:t>Lisätietoja voi kirjoittaa eri paperill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iitteet:</w:t>
      </w:r>
      <w:r>
        <w:rPr>
          <w:sz w:val="22"/>
          <w:szCs w:val="22"/>
        </w:rPr>
        <w:t xml:space="preserve">   Valokuvat  ___ kpl         Tarinoita ____ kpl        Karttoja, tila- ja muita selvityksiä ____ kpl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len kiinnostunut ostamaan ____ kappaletta Peräpohjolan Ryynästen sukukirjaa sen valmistuttu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inta on 55 euroa, mutta ennakkoon maksettuna 45 €, jolloin maksu viimeistään 15.5.201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ukuseuran tilinumero on FI37 1429 3000 0353 40.                       En luultavasti osta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157"/>
      </w:tblGrid>
      <w:tr>
        <w:trPr>
          <w:trHeight w:val="454" w:hRule="atLeast"/>
        </w:trPr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arusten nimet, osoite ja puhelinnumero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jotta voimme lähettää kyselykaavakkeen (ei tarvita, jos tiedät, että he ovat saaneet kaavakkeen)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itteita ja muita yhteystietoja ei paineta sukukirja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ähetä tämä kaavake osoitteeseen Helena Ryynänen, Kelohongantie 14 E 27, 02120 Espoo. Kiito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ätietoja Helena Ryynänen, puh 0400-454336 tai helena.ryynanen@luukku.com.</w:t>
      </w:r>
    </w:p>
    <w:p>
      <w:pPr>
        <w:pStyle w:val="Normal"/>
        <w:rPr/>
      </w:pPr>
      <w:r>
        <w:rPr>
          <w:sz w:val="22"/>
          <w:szCs w:val="22"/>
        </w:rPr>
        <w:t xml:space="preserve">Sukuseuran nettisivuilla </w:t>
      </w:r>
      <w:r>
        <w:rPr>
          <w:b/>
          <w:sz w:val="22"/>
          <w:szCs w:val="22"/>
        </w:rPr>
        <w:t>www.ryynaset.fi</w:t>
      </w:r>
      <w:r>
        <w:rPr>
          <w:sz w:val="22"/>
          <w:szCs w:val="22"/>
        </w:rPr>
        <w:t xml:space="preserve"> on tämä kaavake versiona, jonka voi täyttää sähköisesti.</w:t>
      </w:r>
    </w:p>
    <w:sectPr>
      <w:footerReference w:type="default" r:id="rId2"/>
      <w:type w:val="nextPage"/>
      <w:pgSz w:w="11906" w:h="16838"/>
      <w:pgMar w:left="1134" w:right="1134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>ks. kääntöpuoli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0:16:00Z</dcterms:created>
  <dc:creator>Helena Ryynänen</dc:creator>
  <dc:description/>
  <dc:language>en-US</dc:language>
  <cp:lastModifiedBy>Helena Ryynänen</cp:lastModifiedBy>
  <dcterms:modified xsi:type="dcterms:W3CDTF">2014-02-26T13:31:00Z</dcterms:modified>
  <cp:revision>42</cp:revision>
  <dc:subject/>
  <dc:title>Peräpohjolan perhetietolomake</dc:title>
</cp:coreProperties>
</file>