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ynästen Sukuseura ry:n kyselylomake (Peräpohjolan sukuhaara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keillä on Ryynästen sukukirjan osa III Peräpohjola ja Pohjois-Pohjanmaa. Olemme kiitollisia, jos saamme tämän lomakkeen täytettynä </w:t>
      </w:r>
      <w:r>
        <w:rPr>
          <w:b/>
          <w:bCs/>
          <w:sz w:val="22"/>
          <w:szCs w:val="22"/>
          <w:u w:val="single"/>
        </w:rPr>
        <w:t>niiltä osin, kuin haluat antaa tietoja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180"/>
        <w:gridCol w:w="360"/>
        <w:gridCol w:w="1620"/>
        <w:gridCol w:w="360"/>
        <w:gridCol w:w="360"/>
        <w:gridCol w:w="2830"/>
      </w:tblGrid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kunimi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tunimet (kutsumanimi ISOLLA)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a sukua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aika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ymäpaikka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työpaikat, luottamustehtävät, harrastukset yms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än</w:t>
            </w:r>
            <w:r>
              <w:rPr>
                <w:sz w:val="22"/>
                <w:szCs w:val="22"/>
              </w:rPr>
              <w:t xml:space="preserve"> sukunimi  </w:t>
            </w:r>
          </w:p>
        </w:tc>
        <w:tc>
          <w:tcPr>
            <w:tcW w:w="5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än etunimet (kutsumanimi ISOLLA)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aika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syntymäpaikka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än kuolinaika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olinpaikka (tai seurak.) </w:t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luottamustehtävät, harrastukset yms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Ä</w:t>
            </w:r>
            <w:r>
              <w:rPr>
                <w:b/>
                <w:sz w:val="22"/>
                <w:szCs w:val="22"/>
              </w:rPr>
              <w:t>idin</w:t>
            </w:r>
            <w:r>
              <w:rPr>
                <w:sz w:val="22"/>
                <w:szCs w:val="22"/>
              </w:rPr>
              <w:t xml:space="preserve"> oma sukunimi  </w:t>
            </w:r>
          </w:p>
        </w:tc>
        <w:tc>
          <w:tcPr>
            <w:tcW w:w="60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idin etunimet (kutsumanimi ISOLLA)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ukunimi aviossa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aika  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idin syntymäpaikka  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kiaika ja –paik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 pv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idin kuolin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idin kuolinpaikka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ita tietoja (koulutus, ammatti, luottamustehtävät, harrastukset yms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9"/>
        <w:gridCol w:w="1625"/>
        <w:gridCol w:w="893"/>
        <w:gridCol w:w="1267"/>
        <w:gridCol w:w="2186"/>
      </w:tblGrid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olison</w:t>
            </w:r>
            <w:r>
              <w:rPr>
                <w:sz w:val="22"/>
                <w:szCs w:val="22"/>
              </w:rPr>
              <w:t xml:space="preserve"> oma sukunimi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etunimet (kutsumanimi ISOLLA)</w:t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ukunimi avios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yntymä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olison syntymäpaik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ammatti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kiaika ja -paikk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iitto, pv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, pvm</w:t>
            </w:r>
          </w:p>
        </w:tc>
      </w:tr>
      <w:tr>
        <w:trPr>
          <w:trHeight w:val="62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aika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olison kuolinpaikka (srk.)  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a tietoja (esim. toinen avioliitto, koulutus, ammatti, luottamustehtävät, harrastukset yms)</w:t>
            </w:r>
          </w:p>
        </w:tc>
      </w:tr>
      <w:tr>
        <w:trPr>
          <w:trHeight w:val="311" w:hRule="atLeast"/>
        </w:trPr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sten e</w:t>
            </w:r>
            <w:r>
              <w:rPr>
                <w:sz w:val="22"/>
                <w:szCs w:val="22"/>
              </w:rPr>
              <w:t>tunimet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en sukunimet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ymäaika, paikka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olinaika, paikka</w:t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en varmistanut kaikilta täysi-ikäisiltä henkilöiltä, että heidän tällä lomakkeella olevat tietonsa saa julkaista sukukirjassa. Samoin minun ja alaikäisten lasteni osalta yllä antamani tiedot saa julkaista sukukirjassa.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4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män lomakkeen tietojen antaj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helin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ite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ähköposti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ikka ja a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sz w:val="22"/>
          <w:szCs w:val="22"/>
        </w:rPr>
        <w:t>Lisätietoja voi kirjoittaa eri paperil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itteet:</w:t>
      </w:r>
      <w:r>
        <w:rPr>
          <w:sz w:val="22"/>
          <w:szCs w:val="22"/>
        </w:rPr>
        <w:t xml:space="preserve">   Valokuvat  ___ kpl         Tarinoita ____ kpl        Karttoja, tila- ja muita selvityksiä ____ kp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len kiinnostunut ostamaan ____ kappaletta Peräpohjolan Ryynästen sukukirjaa sen valmistuttu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inta noin 50 – 60 €.     En luultavasti osta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57"/>
      </w:tblGrid>
      <w:tr>
        <w:trPr>
          <w:trHeight w:val="454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rusten nimet, osoite ja puhelinnume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tta voimme lähettää kyselykaavakkeen (ei tarvita, jos tiedät, että he ovat saaneet kaavakkeen)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itteita ja muita yhteystietoja ei paineta sukukirj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hetä tämä kaavake osoitteeseen Helena Ryynänen, Kelohongantie 14 E 27, 02120 Espoo. Kiit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ätietoja Helena Ryynänen, puh 0400-454336 tai helena.ryynanen@luukku.com.</w:t>
      </w:r>
    </w:p>
    <w:p>
      <w:pPr>
        <w:pStyle w:val="Normal"/>
        <w:rPr/>
      </w:pPr>
      <w:r>
        <w:rPr>
          <w:sz w:val="22"/>
          <w:szCs w:val="22"/>
        </w:rPr>
        <w:t xml:space="preserve">Sukuseuran nettisivuilla </w:t>
      </w:r>
      <w:r>
        <w:rPr>
          <w:b/>
          <w:sz w:val="22"/>
          <w:szCs w:val="22"/>
        </w:rPr>
        <w:t>www.ryynaset.fi</w:t>
      </w:r>
      <w:r>
        <w:rPr>
          <w:sz w:val="22"/>
          <w:szCs w:val="22"/>
        </w:rPr>
        <w:t xml:space="preserve"> on tämä kaavake versiona, jonka voi täyttää sähköisesti.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ks. kääntöpuoli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16:00Z</dcterms:created>
  <dc:creator>Helena Ryynänen</dc:creator>
  <dc:description/>
  <dc:language>en-US</dc:language>
  <cp:lastModifiedBy>Helena Ryynänen</cp:lastModifiedBy>
  <dcterms:modified xsi:type="dcterms:W3CDTF">2013-05-30T08:21:00Z</dcterms:modified>
  <cp:revision>37</cp:revision>
  <dc:subject/>
  <dc:title>Peräpohjolan perhetietolomake</dc:title>
</cp:coreProperties>
</file>